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468" w:hanging="0"/>
        <w:jc w:val="right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Załącznik nr 1</w:t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blokowy"/>
        <w:tabs>
          <w:tab w:val="clear" w:pos="708"/>
          <w:tab w:val="left" w:pos="12060" w:leader="none"/>
        </w:tabs>
        <w:ind w:left="0" w:right="-468" w:hanging="0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PRZEDMIOT ZAMÓWIENIA – FORMULARZ OFERTOWY 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ind w:left="1080" w:hanging="108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>Uwaga! - Roczne zapotrzebowanie podawane jest w celu informacji dla Dostawcy jako przybliżone zużycie, lecz może ulec zmniejszeniu do 2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330"/>
        <w:gridCol w:w="1260"/>
        <w:gridCol w:w="1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rod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liżone roczne zapotrzebo- 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śny środek do mycia powierzchni ceramicznych przybasenowych i bas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ężenie użytkowe …………………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handlowa produktu.............................        opakowanie handlowe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kaliczny środek do mycia powierzchni ceramicznych przybasenowych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ężenie użytkowe ……………………                             nazwa  handlowa produktu..........................           opakowanie handlowe 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 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myjąco – dezynfekcyjny do powierzchni przy- basenowych zwalczający bakterie ,wirusy, glony i grzy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..........................................     opakowanie handlowe ............................................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/ 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mycia krawędzi basenu na styku linii w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 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handlowa produktu............................................. opakowanie handlowe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 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 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ek do usuwania kami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ek do mycia i dezynfekcji toalet, szatni, szafek i natryskow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..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o mycia szyb i powierzchni szkl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użytkowe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produktu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handlowe 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o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Wartość brutto ogół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right="-471" w:hanging="0"/>
        <w:rPr/>
      </w:pPr>
      <w:r>
        <w:rPr>
          <w:sz w:val="20"/>
          <w:szCs w:val="20"/>
        </w:rPr>
        <w:t xml:space="preserve">* - w oferowane ceny należy wliczyć koszty transportu środków do siedziby Zamawiającego. </w:t>
      </w:r>
    </w:p>
    <w:p>
      <w:pPr>
        <w:pStyle w:val="Normal"/>
        <w:spacing w:lineRule="auto" w:line="360"/>
        <w:ind w:left="7080" w:right="-47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right="-471" w:firstLine="708"/>
        <w:rPr/>
      </w:pPr>
      <w:r>
        <w:rPr>
          <w:sz w:val="20"/>
          <w:szCs w:val="20"/>
        </w:rPr>
        <w:t>Pieczęć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4" w:right="975" w:gutter="284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46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29:00Z</dcterms:created>
  <dc:creator>*</dc:creator>
  <dc:description/>
  <dc:language>en-US</dc:language>
  <cp:lastModifiedBy>Delfin</cp:lastModifiedBy>
  <cp:lastPrinted>2009-10-21T13:03:00Z</cp:lastPrinted>
  <dcterms:modified xsi:type="dcterms:W3CDTF">2009-10-21T11:18:00Z</dcterms:modified>
  <cp:revision>9</cp:revision>
  <dc:subject/>
  <dc:title>                                                                                                                              </dc:title>
</cp:coreProperties>
</file>